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</w:rPr>
      </w:pPr>
      <w:r>
        <w:rPr>
          <w:b/>
          <w:sz w:val="30"/>
          <w:u w:val="single"/>
        </w:rPr>
        <w:t xml:space="preserve">DECRETO N.º 3427 DE 20 DE AGOSTO DE 1999 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“</w:t>
      </w:r>
      <w:r>
        <w:rPr>
          <w:sz w:val="28"/>
        </w:rPr>
        <w:t xml:space="preserve">Abre  Crédito  Adicional  Suplementar  às 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  <w:t>dotações do Orçamento vigente e dá as providencias correlatas”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O PREFEITO DA CIDADE DE SÃO JOÃO DE  MERITI, no uso de suas atribuições constitucionais e com base no Art.4º da Lei n.º 1002 de 09 de dezembro de 1998                                                                  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D E C R E T A: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ab/>
        <w:t xml:space="preserve">Art. 1º - Fica Aberto um Crédito Adicional Suplementar, no valor de R$ 46.345,23 (quarenta e seis mil, trezentos e quarenta e cinco reais e vinte e três centavos),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rPr/>
      </w:pPr>
      <w:r>
        <w:rPr/>
        <w:t>SECRETARIA MUNICIPAL DE EDUCAÇÃO</w:t>
      </w:r>
    </w:p>
    <w:p>
      <w:pPr>
        <w:pStyle w:val="Heading1"/>
        <w:ind w:right="184" w:hanging="0"/>
        <w:rPr/>
      </w:pPr>
      <w:r>
        <w:rPr/>
        <w:t>P.T:. 0703.08421882.073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5 - Material de Consumo                      fls. 127            R$ 46.345,23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30"/>
        </w:rPr>
      </w:pPr>
      <w:r>
        <w:rPr/>
        <w:tab/>
        <w:t xml:space="preserve">Art. 2º -  Os  recursos para o Crédito Suplementar são oriundos da Receita de igual valor, provenientes do convênio N.º 994/95 tendo por objeto o atendimento da alimentação escolar aos alunos matriculados na Pré-Escola e no     Ensino Fundamental das Redes Municipais referente a  cota de     10/08/99   Conta Bancária nº 155.000-8 Caixa Econômica Federal S/A . PNAE ( PROGRAMA NACIONAL DE ALIMENTAÇÃO ESCOLAR).   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Corpodetexto2"/>
        <w:rPr/>
      </w:pPr>
      <w:r>
        <w:rPr/>
        <w:t xml:space="preserve">                 </w:t>
      </w:r>
      <w:r>
        <w:rPr/>
        <w:tab/>
        <w:t>Art. 3º - Este decreto entrará em vigor na data de sua publicação, revogadas às disposições em contrár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7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4/08/1999</w:t>
            </w:r>
          </w:p>
        </w:tc>
      </w:tr>
    </w:tbl>
    <w:p>
      <w:pPr>
        <w:pStyle w:val="Corpodetexto2"/>
        <w:rPr/>
      </w:pPr>
      <w:r>
        <w:rPr/>
      </w:r>
    </w:p>
    <w:sectPr>
      <w:type w:val="nextPage"/>
      <w:pgSz w:w="12240" w:h="15840"/>
      <w:pgMar w:left="1800" w:right="900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141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184"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184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9:35:00Z</dcterms:created>
  <dc:creator>SEMIN_SESUP</dc:creator>
  <dc:description/>
  <dc:language>en-US</dc:language>
  <cp:lastModifiedBy>-</cp:lastModifiedBy>
  <cp:lastPrinted>1999-08-19T15:41:00Z</cp:lastPrinted>
  <dcterms:modified xsi:type="dcterms:W3CDTF">2001-07-14T20:45:00Z</dcterms:modified>
  <cp:revision>4</cp:revision>
  <dc:subject/>
  <dc:title>Estado do Rio de Janeiro</dc:title>
</cp:coreProperties>
</file>